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דף קשר כיתה ט</w:t>
      </w:r>
      <w:r>
        <w:rPr>
          <w:b/>
          <w:bCs/>
          <w:color w:val="000000"/>
          <w:sz w:val="40"/>
          <w:szCs w:val="40"/>
          <w:u w:val="single"/>
          <w:rtl w:val="true"/>
        </w:rPr>
        <w:t>'</w:t>
      </w:r>
      <w:r>
        <w:rPr>
          <w:b/>
          <w:bCs/>
          <w:color w:val="000000"/>
          <w:sz w:val="40"/>
          <w:szCs w:val="40"/>
          <w:u w:val="single"/>
        </w:rPr>
        <w:t>1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</w:r>
    </w:p>
    <w:tbl>
      <w:tblPr>
        <w:bidiVisual w:val="true"/>
        <w:tblW w:w="11160" w:type="dxa"/>
        <w:jc w:val="left"/>
        <w:tblInd w:w="-14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2160"/>
        <w:gridCol w:w="1800"/>
        <w:gridCol w:w="1620"/>
        <w:gridCol w:w="3600"/>
      </w:tblGrid>
      <w:tr>
        <w:trPr>
          <w:trHeight w:val="1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לפו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לאפו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תובת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מייל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הר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רוע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4158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66227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רוכוב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oiaharon2@hotmail.com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פנ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תמ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57917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44435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חבצל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שרת ציו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tamarofner@gmail.com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יי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דו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-97010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258355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עמק בית שא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/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דיעי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or_ayal@walla.co.il</w:t>
              </w:r>
            </w:hyperlink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רד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53357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72126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רמו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שר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Yardene55@walla.com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53613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42999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שבט בנימ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בעת זאב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hani552@walla.com</w:t>
              </w:r>
            </w:hyperlink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ט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מנד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ניפ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414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266260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עין כר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anda_e@walla.c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נת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ח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7897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25448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דישו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natan@zahav.net.il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סקרו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דניא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99174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91011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ר טוב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/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לומי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ונ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66920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ריה בן אליעז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unablu@list.ru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עק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אי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7-4000464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4243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99266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גלבוע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שרת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ול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וא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ayaw6@walla.com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וורניק אית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67208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58875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דרך בית לח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tai.bb@gmail.com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יזו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יר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4173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82567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רץ ברנשטי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bizons@walla.c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נזבור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שעיה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59030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238035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ערב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ה אדומ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a_gi@netvision.net.il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רו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ל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7986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6664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ברהם גרנו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Illy_do@hotmail.com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רודר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ע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7882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252872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כפי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לח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yaeltroudart@gmail.co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m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ד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ספי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54008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231425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ר איל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y55@walla.com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ה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ייסר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יכא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742965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80975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צפצפת הזמי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ה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ד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4338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30186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ול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oshss@nana.co.il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ו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4277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64972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רוכוב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ykatz@gmail.c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ג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4115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74113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יזהר 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ומברוז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ד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4177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22983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ל סלוודו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ilom@walla.c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אי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ת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7900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דוידסו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tsity@walla.co.il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זרח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ליג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דפנ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7968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25531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רמת בית הכר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8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afna991@walla.co.il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כ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רא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58671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8671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צבי מסיליאנסק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areio@walla.com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ימ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וע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7823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89178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יוחאי בן נו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iman22@netvision.net.il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עד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גי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-92787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86746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יבוץ נחשו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ls77@gmail.c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וי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ר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99925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0579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ריגי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ezfeuer@gmail.c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ילצ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עק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776768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95354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גדי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נחס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י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7982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23079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כפי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לח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mpinchasi@walla.c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ינק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ריאל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7867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24050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ת ברל לוק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'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riela_t_@hotmail.com</w:t>
              </w:r>
            </w:hyperlink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ל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וע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58599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24283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יעקב יהושע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akolb@gmail.co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מבו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רי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7675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6843636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גילה פולוצק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רמ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ל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99003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247894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תיב ה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ikorman_45@walla.c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ליימ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רד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67201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228753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נוסי משה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ardenkof@hotmail.com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זומו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ות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-56344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63825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ינסק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yotamef@gmail.com</w:t>
              </w:r>
            </w:hyperlink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חנכ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עמי ריבשטיי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97213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265721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יפודן </w:t>
            </w:r>
            <w:r>
              <w:rPr>
                <w:rFonts w:cs="Arial" w:ascii="Arial" w:hAnsi="Arial"/>
                <w:b/>
                <w:bCs/>
                <w:color w:val="000000"/>
              </w:rPr>
              <w:t>23/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דיע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honomika@gmail.com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iaharon2@hotmail.com" TargetMode="External"/><Relationship Id="rId3" Type="http://schemas.openxmlformats.org/officeDocument/2006/relationships/hyperlink" Target="mailto:Itamarofner@gmail.com" TargetMode="External"/><Relationship Id="rId4" Type="http://schemas.openxmlformats.org/officeDocument/2006/relationships/hyperlink" Target="mailto:Dor_ayal@walla.co.il" TargetMode="External"/><Relationship Id="rId5" Type="http://schemas.openxmlformats.org/officeDocument/2006/relationships/hyperlink" Target="mailto:Yardene55@walla.com" TargetMode="External"/><Relationship Id="rId6" Type="http://schemas.openxmlformats.org/officeDocument/2006/relationships/hyperlink" Target="mailto:Shani552@walla.com" TargetMode="External"/><Relationship Id="rId7" Type="http://schemas.openxmlformats.org/officeDocument/2006/relationships/hyperlink" Target="mailto:Mayaw6@walla.com" TargetMode="External"/><Relationship Id="rId8" Type="http://schemas.openxmlformats.org/officeDocument/2006/relationships/hyperlink" Target="mailto:Itai.bb@gmail.com" TargetMode="External"/><Relationship Id="rId9" Type="http://schemas.openxmlformats.org/officeDocument/2006/relationships/hyperlink" Target="mailto:Illy_do@hotmail.com" TargetMode="External"/><Relationship Id="rId10" Type="http://schemas.openxmlformats.org/officeDocument/2006/relationships/hyperlink" Target="mailto:yaeltroudart@gmail.com" TargetMode="External"/><Relationship Id="rId11" Type="http://schemas.openxmlformats.org/officeDocument/2006/relationships/hyperlink" Target="mailto:Sy55@walla.com" TargetMode="External"/><Relationship Id="rId12" Type="http://schemas.openxmlformats.org/officeDocument/2006/relationships/hyperlink" Target="mailto:tsity@walla.co.il" TargetMode="External"/><Relationship Id="rId13" Type="http://schemas.openxmlformats.org/officeDocument/2006/relationships/hyperlink" Target="mailto:Dafna991@walla.co.il" TargetMode="External"/><Relationship Id="rId14" Type="http://schemas.openxmlformats.org/officeDocument/2006/relationships/hyperlink" Target="mailto:sareio@walla.com" TargetMode="External"/><Relationship Id="rId15" Type="http://schemas.openxmlformats.org/officeDocument/2006/relationships/hyperlink" Target="mailto:Ariela_t_@hotmail.com" TargetMode="External"/><Relationship Id="rId16" Type="http://schemas.openxmlformats.org/officeDocument/2006/relationships/hyperlink" Target="mailto:yotamef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1:00Z</dcterms:created>
  <dc:creator>יונתן</dc:creator>
  <dc:description/>
  <cp:keywords/>
  <dc:language>en-US</dc:language>
  <cp:lastModifiedBy>Lucia Lucero</cp:lastModifiedBy>
  <cp:lastPrinted>2008-01-19T07:44:00Z</cp:lastPrinted>
  <dcterms:modified xsi:type="dcterms:W3CDTF">2008-01-19T05:46:00Z</dcterms:modified>
  <cp:revision>4</cp:revision>
  <dc:subject/>
  <dc:title>שם</dc:title>
</cp:coreProperties>
</file>